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tificarea nr. 41945/18.10.2000 cu privire la organizarea activităţilor opţionale</w:t>
      </w:r>
    </w:p>
    <w:p>
      <w:pPr>
        <w:pStyle w:val="Normal"/>
        <w:rPr/>
      </w:pPr>
      <w:r>
        <w:rPr/>
      </w:r>
    </w:p>
    <w:p>
      <w:pPr>
        <w:pStyle w:val="Normal"/>
        <w:jc w:val="both"/>
        <w:rPr/>
      </w:pPr>
      <w:r>
        <w:rPr/>
        <w:tab/>
        <w:t>Având în vedere OM nr. 4481/08.09.2000, cu privire la aplicarea noului plan de învăţământ şi a programei pentru nivelul preşcolar (3-6/7 ani), precum şi Metodologia de Aplicare a planului pentru învăţământul preşcolar</w:t>
      </w:r>
    </w:p>
    <w:p>
      <w:pPr>
        <w:pStyle w:val="Normal"/>
        <w:jc w:val="both"/>
        <w:rPr/>
      </w:pPr>
      <w:r>
        <w:rPr/>
        <w:tab/>
        <w:t>Considerând prevederile Legii 128/1997, articolul 42(1), articolul 43 litera a) şi articolul 44 (1), (3) şi (4) relativă la norma didactică şi condiţiile de salarizare a personalului didactic</w:t>
      </w:r>
    </w:p>
    <w:p>
      <w:pPr>
        <w:pStyle w:val="Normal"/>
        <w:jc w:val="both"/>
        <w:rPr/>
      </w:pPr>
      <w:r>
        <w:rPr/>
        <w:tab/>
        <w:t>Pentru organizarea corespunzătoare şi buna desfăşurare a activităţilor opţionale în învăţământul preşcolar, începând cu anul şcolar 2000-2001</w:t>
      </w:r>
    </w:p>
    <w:p>
      <w:pPr>
        <w:pStyle w:val="Normal"/>
        <w:jc w:val="both"/>
        <w:rPr/>
      </w:pPr>
      <w:r>
        <w:rPr/>
        <w:tab/>
      </w:r>
      <w:r>
        <w:rPr>
          <w:b/>
          <w:bCs/>
        </w:rPr>
        <w:t>Se vor lua toate măsurile în vederea respectării prevederilor legale în procesul de organizare şi desfăşurare a activităţilor opţionale.</w:t>
      </w:r>
    </w:p>
    <w:p>
      <w:pPr>
        <w:pStyle w:val="Normal"/>
        <w:jc w:val="both"/>
        <w:rPr/>
      </w:pPr>
      <w:r>
        <w:rPr/>
        <w:t xml:space="preserve">1.În cazul în care activitatea opţională este desfăşurată </w:t>
      </w:r>
      <w:r>
        <w:rPr>
          <w:u w:val="single"/>
        </w:rPr>
        <w:t>de către educatoare în timpul programului</w:t>
      </w:r>
      <w:r>
        <w:rPr/>
        <w:t>, ea face parte din norma cadrului didactic.  Pentru activităţile opţionale de limba modernă, de iniţiere în utilizarea calculatorului, educatoarea va face dovada calificării în domeniul respectiv.</w:t>
      </w:r>
    </w:p>
    <w:p>
      <w:pPr>
        <w:pStyle w:val="Normal"/>
        <w:jc w:val="both"/>
        <w:rPr/>
      </w:pPr>
      <w:r>
        <w:rPr/>
        <w:t xml:space="preserve">2.Pentru cazurile în care educatoarea (sau un alt cadru didactic) dispune de timpul necesar pentru desfăşurarea unei activităţi opţionale la grădiniţă şi, în acelaşi timp are calificarea necesară, opţionalul va fi considerat </w:t>
      </w:r>
      <w:r>
        <w:rPr>
          <w:u w:val="single"/>
        </w:rPr>
        <w:t>activitate didactică desfăşurată în afara programului</w:t>
      </w:r>
      <w:r>
        <w:rPr/>
        <w:t xml:space="preserve">.  </w:t>
      </w:r>
      <w:r>
        <w:rPr>
          <w:b/>
          <w:bCs/>
        </w:rPr>
        <w:t>Plata pentru această activitate se va face în regim de plata cu ora sau cumul, din veniturile proprii ale unităţii de învăţământ</w:t>
      </w:r>
      <w:r>
        <w:rPr/>
        <w:t xml:space="preserve"> (donaţii sau sponsorizări), cu respectarea prevederilor legale.</w:t>
      </w:r>
    </w:p>
    <w:p>
      <w:pPr>
        <w:pStyle w:val="Normal"/>
        <w:jc w:val="both"/>
        <w:rPr/>
      </w:pPr>
      <w:r>
        <w:rPr/>
        <w:t xml:space="preserve">3.Dacă se recurge la </w:t>
      </w:r>
      <w:r>
        <w:rPr>
          <w:u w:val="single"/>
        </w:rPr>
        <w:t>colaborarea cu fundaţii, asociaţii, agenţi economici, persoane fizice autorizate (fie că sunt sau nu cadre didactice)</w:t>
      </w:r>
      <w:r>
        <w:rPr/>
        <w:t xml:space="preserve"> </w:t>
      </w:r>
      <w:r>
        <w:rPr>
          <w:b/>
          <w:bCs/>
        </w:rPr>
        <w:t>plata pentru activitatea opţională se va face tot din veniturile proprii ale unităţii</w:t>
      </w:r>
      <w:r>
        <w:rPr/>
        <w:t xml:space="preserve"> (donaţii sau sponsorizări).  Şi în acest caz, i se va solicita persoanei care desfăşoară activitate opţională să facă dovada calificării.</w:t>
      </w:r>
    </w:p>
    <w:p>
      <w:pPr>
        <w:pStyle w:val="Normal"/>
        <w:jc w:val="both"/>
        <w:rPr/>
      </w:pPr>
      <w:r>
        <w:rPr/>
        <w:t>4.Pentru cazurile expuse la punctele 2 şi 3, educatoarea de la grupă face echipă cu persoana care desfăşoară opţionalul şi deci, nu se pune problema absenţei acesteia de la grupă pe perioada de timp afectată activităţii opţionale.</w:t>
      </w:r>
    </w:p>
    <w:p>
      <w:pPr>
        <w:pStyle w:val="Normal"/>
        <w:jc w:val="both"/>
        <w:rPr/>
      </w:pPr>
      <w:r>
        <w:rPr/>
        <w:t>5.Direcţia Generală Învăţământ Preuniversitar, Inspectoratele Şcolare Judeţene, conducerile unităţilor de învăţământ vor îndeplini prevederile prezentei Notificăr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12:38:00Z</dcterms:created>
  <dc:creator>Tepu</dc:creator>
  <dc:description/>
  <cp:keywords/>
  <dc:language>en-US</dc:language>
  <cp:lastModifiedBy>Toshiba</cp:lastModifiedBy>
  <dcterms:modified xsi:type="dcterms:W3CDTF">2017-11-14T18:33:00Z</dcterms:modified>
  <cp:revision>2</cp:revision>
  <dc:subject/>
  <dc:title>Notificarea nr</dc:title>
</cp:coreProperties>
</file>